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eastAsia="方正小标宋简体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sz w:val="40"/>
          <w:szCs w:val="40"/>
        </w:rPr>
        <w:t>衢州</w:t>
      </w:r>
      <w:r>
        <w:rPr>
          <w:rFonts w:ascii="Times New Roman" w:hAnsi="Times New Roman" w:cs="Times New Roman" w:eastAsia="方正小标宋简体;微软雅黑"/>
          <w:sz w:val="40"/>
          <w:szCs w:val="40"/>
        </w:rPr>
        <w:t>市属国企校园招聘综合素质评价</w:t>
      </w:r>
      <w:r>
        <w:rPr>
          <w:rFonts w:ascii="Times New Roman" w:hAnsi="Times New Roman" w:cs="Times New Roman" w:eastAsia="方正小标宋简体;微软雅黑"/>
          <w:sz w:val="40"/>
          <w:szCs w:val="40"/>
        </w:rPr>
        <w:t>表</w:t>
      </w:r>
    </w:p>
    <w:p>
      <w:pPr>
        <w:pStyle w:val="TextBody"/>
        <w:rPr>
          <w:rFonts w:ascii="Times New Roman" w:hAnsi="Times New Roman" w:eastAsia="仿宋_GB2312;微软雅黑" w:cs="Times New Roman"/>
          <w:sz w:val="24"/>
        </w:rPr>
      </w:pPr>
      <w:r>
        <w:rPr>
          <w:rFonts w:ascii="Times New Roman" w:hAnsi="Times New Roman" w:cs="Times New Roman" w:eastAsia="仿宋_GB2312;微软雅黑"/>
          <w:sz w:val="24"/>
        </w:rPr>
        <w:t>应聘企业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</w:t>
      </w:r>
      <w:r>
        <w:rPr>
          <w:rFonts w:ascii="Times New Roman" w:hAnsi="Times New Roman" w:cs="Times New Roman" w:eastAsia="仿宋_GB2312;微软雅黑"/>
          <w:sz w:val="24"/>
        </w:rPr>
        <w:t>应聘岗位：</w:t>
      </w:r>
    </w:p>
    <w:p>
      <w:pPr>
        <w:pStyle w:val="TextBody"/>
        <w:rPr>
          <w:rFonts w:ascii="Times New Roman" w:hAnsi="Times New Roman" w:eastAsia="仿宋_GB2312;微软雅黑" w:cs="Times New Roman"/>
          <w:sz w:val="24"/>
        </w:rPr>
      </w:pPr>
      <w:r>
        <w:rPr>
          <w:rFonts w:ascii="Times New Roman" w:hAnsi="Times New Roman" w:cs="Times New Roman" w:eastAsia="仿宋_GB2312;微软雅黑"/>
          <w:sz w:val="24"/>
        </w:rPr>
        <w:t>在读学校：                           姓名：</w:t>
      </w:r>
    </w:p>
    <w:tbl>
      <w:tblPr>
        <w:tblW w:w="990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83"/>
        <w:gridCol w:w="4690"/>
        <w:gridCol w:w="1510"/>
        <w:gridCol w:w="1483"/>
      </w:tblGrid>
      <w:tr>
        <w:trPr>
          <w:trHeight w:val="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打分标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佐证材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3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硕士、本科毕业院校均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、“双一流”建设高校或位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RWU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TH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QS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世界大学排名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的国（境）外高校的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硕士、本科毕业院校，其一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、“双一流”建设高校或位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RWU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TH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QS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世界大学排名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的国（境）外高校的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③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其他全日制普通高校毕业生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  <w:lang w:bidi="ar"/>
              </w:rPr>
              <w:t>学历学位证书；学信网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  <w:lang w:bidi="ar"/>
              </w:rPr>
              <w:t>学籍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  <w:lang w:bidi="ar"/>
              </w:rPr>
              <w:t>在线验证报告；留学人员应提供教育部中国留学服务中心出具的境外学历、学位认证书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  <w:shd w:fill="FFFFFF" w:val="clear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全日制学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博士及以上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硕士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本科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2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/>
              <w:t>奖学金（不含励志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区级及以上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校级：一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），二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），三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③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院级：一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），二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），三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  <w:lang w:bidi="ar"/>
              </w:rPr>
              <w:t>奖状或其他证明材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  <w:lang w:bidi="ar"/>
              </w:rPr>
              <w:t>材料需显示公章、姓名和合理的颁发主体，提供网络公示版的，需要出现网址信息，便于核实</w:t>
            </w:r>
          </w:p>
        </w:tc>
      </w:tr>
      <w:tr>
        <w:trPr>
          <w:trHeight w:val="13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生干部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任职经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：校学生会主席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，副主席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秘书长、部长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，党、团委书记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，委员、干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院系：院系学生会主席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，副主席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秘书长、部长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，党、团总支书记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，委员、干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③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班级：班长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），副班长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，党、团书记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④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校级或院级联系社团、协会：会长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），副会长、部长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  <w:lang w:bidi="ar"/>
              </w:rPr>
              <w:t>聘书、奖状或其他证明材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  <w:shd w:fill="FFFFFF" w:val="clear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社会实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大型企业或世界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强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其他单位实习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③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大型规模志愿者服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  <w:lang w:bidi="ar"/>
              </w:rPr>
              <w:t>实习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  <w:lang w:bidi="ar"/>
              </w:rPr>
              <w:t>单位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  <w:lang w:bidi="ar"/>
              </w:rPr>
              <w:t>证明；市级以上活动志愿者服务证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  <w:shd w:fill="FFFFFF" w:val="clear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表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市级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分）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校级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分）、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院系级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  <w:lang w:bidi="ar"/>
              </w:rPr>
              <w:t>奖状或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  <w:lang w:bidi="ar"/>
              </w:rPr>
              <w:t>表彰文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  <w:lang w:bidi="ar"/>
              </w:rPr>
              <w:t>与学术、技能、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  <w:lang w:bidi="ar"/>
              </w:rPr>
              <w:t>体育、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  <w:lang w:bidi="ar"/>
              </w:rPr>
              <w:t>才艺等相关，生活类或趣味类不得分</w:t>
            </w:r>
          </w:p>
        </w:tc>
      </w:tr>
      <w:tr>
        <w:trPr>
          <w:trHeight w:val="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技能职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具有中级及以上职称或同等专业水平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具有初级及以上职称或同等专业水平、从业资格证书、通过计算机三级、通过英语六级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  <w:lang w:bidi="ar"/>
              </w:rPr>
              <w:t>与岗位相关的职称证书，专业英语四级视同英语六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  <w:shd w:fill="FFFFFF" w:val="clear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加分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期刊论文：核心级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），国家级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），省级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  <w:lang w:bidi="ar"/>
              </w:rPr>
              <w:t>期刊发表证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  <w:lang w:bidi="ar"/>
              </w:rPr>
              <w:t>附网址</w:t>
            </w:r>
          </w:p>
        </w:tc>
      </w:tr>
      <w:tr>
        <w:trPr>
          <w:trHeight w:val="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Helvetica" w:cs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Helvetica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荣誉：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国家级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分）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省级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  <w:lang w:bidi="ar"/>
              </w:rPr>
              <w:t>相关证书、奖状、表彰文件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  <w:shd w:fill="FFFFFF" w:val="clear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Helvetica" w:cs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Helvetica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发明专利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  <w:lang w:bidi="ar"/>
              </w:rPr>
              <w:t>发明专利证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  <w:lang w:bidi="ar"/>
              </w:rPr>
              <w:t>不含实用新型专利、外观设计专利</w:t>
            </w:r>
          </w:p>
        </w:tc>
      </w:tr>
      <w:tr>
        <w:trPr>
          <w:trHeight w:val="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Helvetica" w:cs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Helvetica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下乡支教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  <w:lang w:bidi="ar"/>
              </w:rPr>
              <w:t>下乡支教证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  <w:lang w:bidi="ar"/>
              </w:rPr>
              <w:t>须承担一定时长的教育教学任务</w:t>
            </w:r>
          </w:p>
        </w:tc>
      </w:tr>
      <w:tr>
        <w:trPr>
          <w:trHeight w:val="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color w:val="000000"/>
          <w:sz w:val="24"/>
        </w:rPr>
      </w:pPr>
      <w:r>
        <w:rPr>
          <w:rFonts w:ascii="Times New Roman" w:hAnsi="Times New Roman" w:cs="Times New Roman" w:eastAsia="仿宋_GB2312;微软雅黑"/>
          <w:sz w:val="24"/>
        </w:rPr>
        <w:t>注：</w:t>
      </w:r>
      <w:r>
        <w:rPr>
          <w:rFonts w:eastAsia="仿宋_GB2312;微软雅黑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;微软雅黑"/>
          <w:color w:val="000000"/>
          <w:sz w:val="24"/>
        </w:rPr>
        <w:t>单项就高原则，不重叠加分，本科、硕士、博士期间都可加分</w:t>
      </w:r>
      <w:r>
        <w:rPr>
          <w:rFonts w:ascii="Times New Roman" w:hAnsi="Times New Roman" w:cs="Times New Roman" w:eastAsia="仿宋_GB2312;微软雅黑"/>
          <w:color w:val="000000"/>
          <w:sz w:val="24"/>
        </w:rPr>
        <w:t>。</w:t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eastAsia="仿宋_GB2312;微软雅黑"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Times New Roman" w:eastAsia="仿宋_GB2312;微软雅黑"/>
          <w:color w:val="000000"/>
          <w:sz w:val="24"/>
        </w:rPr>
        <w:t>佐证材料须提供完整，包含姓名、盖章等关键信息。</w:t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sz w:val="24"/>
        </w:rPr>
      </w:pPr>
      <w:r>
        <w:rPr>
          <w:rFonts w:eastAsia="仿宋_GB2312;微软雅黑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宋体;SimSun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next w:val="Normal"/>
    <w:qFormat/>
    <w:pPr>
      <w:ind w:firstLine="420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2:00Z</dcterms:created>
  <dc:creator>蒋璐</dc:creator>
  <dc:description/>
  <cp:keywords/>
  <dc:language>en-US</dc:language>
  <cp:lastModifiedBy>Administrator</cp:lastModifiedBy>
  <dcterms:modified xsi:type="dcterms:W3CDTF">2025-02-05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4D088AA48230F15BDB86437D0CDAD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